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ational sales case law</w:t>
      </w:r>
    </w:p>
    <w:p>
      <w:pPr>
        <w:pStyle w:val="Normal"/>
        <w:jc w:val="left"/>
        <w:rPr/>
      </w:pPr>
      <w:r>
        <w:rPr/>
      </w:r>
    </w:p>
    <w:p>
      <w:pPr>
        <w:pStyle w:val="Normal"/>
        <w:jc w:val="left"/>
        <w:rPr/>
      </w:pPr>
      <w:r>
        <w:rPr/>
        <w:t>1)</w:t>
      </w:r>
      <w:bookmarkStart w:id="0" w:name="ua"/>
      <w:bookmarkEnd w:id="0"/>
      <w:r>
        <w:rPr>
          <w:b/>
        </w:rPr>
        <w:t xml:space="preserve">CANADA: Ontario Superior Court of Justice 31 August 1999 </w:t>
      </w:r>
    </w:p>
    <w:p>
      <w:pPr>
        <w:pStyle w:val="TextBody"/>
        <w:rPr/>
      </w:pPr>
      <w:bookmarkStart w:id="1" w:name="ua1"/>
      <w:bookmarkEnd w:id="1"/>
      <w:r>
        <w:rPr>
          <w:b/>
        </w:rPr>
        <w:t>Case law on UNCITRAL texts (CLOUT) abstract no. 341</w:t>
      </w:r>
      <w:r>
        <w:rPr/>
        <w:t xml:space="preserve"> </w:t>
      </w:r>
    </w:p>
    <w:p>
      <w:pPr>
        <w:pStyle w:val="TextBody"/>
        <w:rPr/>
      </w:pPr>
      <w:bookmarkStart w:id="2" w:name="ua2"/>
      <w:bookmarkEnd w:id="2"/>
      <w:r>
        <w:rPr>
          <w:i/>
        </w:rPr>
        <w:t>Reproduced with permission from UNCITRAL</w:t>
      </w:r>
      <w:r>
        <w:rPr/>
        <w:t xml:space="preserve"> </w:t>
      </w:r>
    </w:p>
    <w:p>
      <w:pPr>
        <w:pStyle w:val="TextBody"/>
        <w:rPr/>
      </w:pPr>
      <w:bookmarkStart w:id="3" w:name="ua3"/>
      <w:bookmarkEnd w:id="3"/>
      <w:r>
        <w:rPr/>
        <w:t xml:space="preserve">An Italian seller, plaintiff, sold picture frame mouldings manufactured at its plant in Italy, to a Canadian buyer, defendant. There was no written agreement between the parties, who concluded several transactions between 1989 and 1996. The buyer had difficulty meeting payment deadlines and after further delays had been granted, the seller brought an action against it. The buyer counterclaimed for damages alleging lack of conformity of some goods and over-shipment. </w:t>
      </w:r>
    </w:p>
    <w:p>
      <w:pPr>
        <w:pStyle w:val="TextBody"/>
        <w:rPr/>
      </w:pPr>
      <w:bookmarkStart w:id="4" w:name="ua4"/>
      <w:bookmarkEnd w:id="4"/>
      <w:r>
        <w:rPr/>
        <w:t xml:space="preserve">Since the CISG came into effect in Canada in 1992 and in Italy in 1988, the court found that the CISG was applicable to shipments as from 1993 only, each of which was described as linked to a separate contract. </w:t>
      </w:r>
    </w:p>
    <w:p>
      <w:pPr>
        <w:pStyle w:val="TextBody"/>
        <w:rPr/>
      </w:pPr>
      <w:bookmarkStart w:id="5" w:name="ua5"/>
      <w:bookmarkEnd w:id="5"/>
      <w:r>
        <w:rPr/>
        <w:t xml:space="preserve">As to the conformity issue, the court rejected the claim because timely notice had not been given as required by article 39 CISG. Moreover, the buyer had not made any written complaints as to the lack of conformity. Furthermore, the court rejected reliance on article 40 CISG, as the evidence did not support a conclusion that the seller was aware of the defects or should have been aware. </w:t>
      </w:r>
    </w:p>
    <w:p>
      <w:pPr>
        <w:pStyle w:val="TextBody"/>
        <w:rPr/>
      </w:pPr>
      <w:bookmarkStart w:id="6" w:name="ua6"/>
      <w:bookmarkEnd w:id="6"/>
      <w:r>
        <w:rPr/>
        <w:t xml:space="preserve">As to the alleged over-shipment, the court found that the parties had agreed to a 10% variation of the ordered quantity and that on previous occasions higher quantities had been accepted and paid for by the buyer. The claim was therefore rejected pursuant to article 52(2) CISG. </w:t>
      </w:r>
    </w:p>
    <w:p>
      <w:pPr>
        <w:pStyle w:val="TextBody"/>
        <w:rPr/>
      </w:pPr>
      <w:bookmarkStart w:id="7" w:name="ua7"/>
      <w:bookmarkEnd w:id="7"/>
      <w:r>
        <w:rPr/>
        <w:t xml:space="preserve">The court awarded judgement in favour of the seller for the purchase price owing plus interest calculated in accordance with domestic law. </w:t>
      </w:r>
    </w:p>
    <w:p>
      <w:pPr>
        <w:pStyle w:val="Normal"/>
        <w:jc w:val="left"/>
        <w:rPr/>
      </w:pPr>
      <w:r>
        <w:rPr/>
      </w:r>
      <w:r>
        <w:br w:type="page"/>
      </w:r>
    </w:p>
    <w:p>
      <w:pPr>
        <w:pStyle w:val="Normal"/>
        <w:jc w:val="left"/>
        <w:rPr/>
      </w:pPr>
      <w:r>
        <w:rPr/>
        <w:t>2)</w:t>
      </w:r>
      <w:bookmarkStart w:id="8" w:name="uab"/>
      <w:bookmarkEnd w:id="8"/>
      <w:r>
        <w:rPr/>
        <w:t>Case abstract</w:t>
      </w:r>
    </w:p>
    <w:p>
      <w:pPr>
        <w:pStyle w:val="TextBody"/>
        <w:rPr/>
      </w:pPr>
      <w:r>
        <w:rPr>
          <w:b/>
        </w:rPr>
        <w:t>CANADA: Ontario Superior Court of Justice 1 May 2001 (</w:t>
      </w:r>
      <w:r>
        <w:rPr>
          <w:b/>
          <w:i/>
        </w:rPr>
        <w:t>Dunn Paving Ltd. v. Aerco Trading Inc.</w:t>
      </w:r>
      <w:r>
        <w:rPr>
          <w:b/>
        </w:rPr>
        <w:t>)</w:t>
      </w:r>
    </w:p>
    <w:p>
      <w:pPr>
        <w:pStyle w:val="TextBody"/>
        <w:rPr>
          <w:b/>
          <w:b/>
        </w:rPr>
      </w:pPr>
      <w:r>
        <w:rPr>
          <w:b/>
        </w:rPr>
        <w:t>Case law on UNCITRAL texts (CLOUT) abstract no. 531</w:t>
      </w:r>
    </w:p>
    <w:p>
      <w:pPr>
        <w:pStyle w:val="TextBody"/>
        <w:rPr>
          <w:i/>
          <w:i/>
        </w:rPr>
      </w:pPr>
      <w:r>
        <w:rPr>
          <w:i/>
        </w:rPr>
        <w:t>Reproduced with permission from UNCITRAL</w:t>
      </w:r>
    </w:p>
    <w:p>
      <w:pPr>
        <w:pStyle w:val="TextBody"/>
        <w:jc w:val="center"/>
        <w:rPr/>
      </w:pPr>
      <w:r>
        <w:rPr/>
        <w:t>Abstract prepared by Geneviève Saumier, National Correspondent</w:t>
      </w:r>
    </w:p>
    <w:p>
      <w:pPr>
        <w:pStyle w:val="TextBody"/>
        <w:rPr/>
      </w:pPr>
      <w:r>
        <w:rPr/>
        <w:t>The buyer, located in Michigan, contracted to buy scrap metal from the seller's recycling operation in Ontario. The scrap delivered was often contaminated by sand and this led to numerous price adjustments over a two-year period. In a dispute over monies owed, the buyer counterclaimed regarding the adjustments, arguing that the contract was a sale by sample governed by the domestic Sale of Goods Act. The seller argued that it was an international sale governed by the International Sale of Goods Act and thus the CISG.</w:t>
      </w:r>
    </w:p>
    <w:p>
      <w:pPr>
        <w:pStyle w:val="TextBody"/>
        <w:rPr/>
      </w:pPr>
      <w:r>
        <w:rPr/>
        <w:t>The Court rejected the characterization of the transaction as a sale by sample, without deciding on the applicable law, and stating that "the acts are not dissimilar when they speak of sale by sample". Even if the sale had been by sample, the Court found that the buyer had had sufficient opportunity to inspect the goods and reject any that did not conform; moreover, the buyer had accepted the adjustment method for a long period and could not now claim to repudiate it. The buyer was ordered to pay the outstanding amounts owed on the contract.</w:t>
      </w:r>
    </w:p>
    <w:p>
      <w:pPr>
        <w:pStyle w:val="Normal"/>
        <w:jc w:val="left"/>
        <w:rPr/>
      </w:pPr>
      <w:r>
        <w:rPr/>
      </w:r>
      <w:r>
        <w:br w:type="page"/>
      </w:r>
    </w:p>
    <w:p>
      <w:pPr>
        <w:pStyle w:val="Normal"/>
        <w:jc w:val="left"/>
        <w:rPr/>
      </w:pPr>
      <w:r>
        <w:rPr/>
        <w:t>3)</w:t>
      </w:r>
    </w:p>
    <w:p>
      <w:pPr>
        <w:pStyle w:val="Heading3"/>
        <w:jc w:val="left"/>
        <w:rPr/>
      </w:pPr>
      <w:bookmarkStart w:id="9" w:name="ce"/>
      <w:bookmarkEnd w:id="9"/>
      <w:r>
        <w:rPr/>
        <w:t>Editorial remarks</w:t>
      </w:r>
    </w:p>
    <w:p>
      <w:pPr>
        <w:pStyle w:val="TextBody"/>
        <w:rPr/>
      </w:pPr>
      <w:r>
        <w:rPr/>
        <w:t>Excerpt from Rajeev Sharma, "</w:t>
      </w:r>
      <w:hyperlink r:id="rId2">
        <w:r>
          <w:rPr>
            <w:rStyle w:val="InternetLink"/>
          </w:rPr>
          <w:t>The United Nations Convention on Contracts for the International Sale of Goods: The Canadian Experience</w:t>
        </w:r>
      </w:hyperlink>
      <w:r>
        <w:rPr/>
        <w:t xml:space="preserve">", </w:t>
      </w:r>
      <w:r>
        <w:rPr>
          <w:i/>
        </w:rPr>
        <w:t>Victoria University of Wellington Law Review</w:t>
      </w:r>
      <w:r>
        <w:rPr/>
        <w:t xml:space="preserve"> (2005/4) 852</w:t>
      </w:r>
    </w:p>
    <w:p>
      <w:pPr>
        <w:pStyle w:val="TextBody"/>
        <w:numPr>
          <w:ilvl w:val="0"/>
          <w:numId w:val="0"/>
        </w:numPr>
        <w:ind w:left="707" w:right="0" w:hanging="0"/>
        <w:rPr/>
      </w:pPr>
      <w:r>
        <w:rPr/>
        <w:t xml:space="preserve">In 2002, the Court in </w:t>
      </w:r>
      <w:r>
        <w:rPr>
          <w:i/>
        </w:rPr>
        <w:t>Brown &amp; Root Services Corp v Aerotech Herman Nelson Inc</w:t>
      </w:r>
      <w:r>
        <w:rPr/>
        <w:t xml:space="preserve"> considered the application of the CISG to a contract for the sale of goods. In this case, Aerotech, a Canadian company, contracted with Brown &amp; Root, an American company, to provide logistical support for the United States military in the Hungary and Bosnia region during "Operation Joint Endeavour" by providing heaters for military tents. Brown &amp; Root alleged that most of the heaters that arrived were faulty and were not in working order. Consequently, Brown &amp; Root brought an action against Aerotech alleging that they had fraudulently misrepresented to them that the heaters would be new, and furthermore, materially misrepresented the nature of the heating equipment and their ability to supply technicians to ensure proper installation. Aerotech counterclaimed for losses it allegedly incurred for the sale of the goods.</w:t>
      </w:r>
    </w:p>
    <w:p>
      <w:pPr>
        <w:pStyle w:val="TextBody"/>
        <w:numPr>
          <w:ilvl w:val="0"/>
          <w:numId w:val="0"/>
        </w:numPr>
        <w:ind w:left="707" w:right="0" w:hanging="0"/>
        <w:rPr/>
      </w:pPr>
      <w:r>
        <w:rPr/>
        <w:t>The court held that Aerotech was in breach of its agreement with Brown &amp; Root to provide new heaters as specified in the terms and conditions agreed to by the parties. Brown &amp; Root was awarded CAN $1.6 million in compensatory damages and CAN $50,000 in punitive damages. Aerotech argued pursuant to articles 38 and 49 of the CISG that Brown &amp; Root had taken too long to assert a claim of fundamental breach or to repudiate the contract. However, McKelvey J found that Brown &amp; Root repudiated the contract within a reasonable time. Presumably, the Court was of the view that the time from delivery of the goods (22 December 1995) to the time when Brown &amp; Root's legal department formally notified Aerotech of non-performance (6 March 1996) was "within a reasonable amount of time" in accordance with article 49(2)(b) of the CISG. Once again, as in the previous Canadian cases dealing with the CISG, the Court was remarkably silent on the applicability of the CISG provisions and did not provide any meaningful commentary on how it was applying the provisions of the CISG and why. However, total blame cannot be laid at the feet of the Court as it was not clear to what extent counsel provided detailed submissions on the application of the CISG in its pleadings.</w:t>
      </w:r>
    </w:p>
    <w:p>
      <w:pPr>
        <w:pStyle w:val="Normal"/>
        <w:jc w:val="left"/>
        <w:rPr/>
      </w:pPr>
      <w:r>
        <w:rPr/>
      </w:r>
      <w:r>
        <w:br w:type="page"/>
      </w:r>
    </w:p>
    <w:p>
      <w:pPr>
        <w:pStyle w:val="Normal"/>
        <w:jc w:val="left"/>
        <w:rPr/>
      </w:pPr>
      <w:r>
        <w:rPr/>
        <w:t>4)</w:t>
      </w:r>
    </w:p>
    <w:p>
      <w:pPr>
        <w:pStyle w:val="Heading3"/>
        <w:jc w:val="left"/>
        <w:rPr/>
      </w:pPr>
      <w:bookmarkStart w:id="10" w:name="uab1"/>
      <w:bookmarkEnd w:id="10"/>
      <w:r>
        <w:rPr/>
        <w:t>Case abstract</w:t>
      </w:r>
    </w:p>
    <w:p>
      <w:pPr>
        <w:pStyle w:val="TextBody"/>
        <w:rPr/>
      </w:pPr>
      <w:r>
        <w:rPr>
          <w:b/>
        </w:rPr>
        <w:t>CANADA: British Columbia Supreme Court 21 August 2003 (</w:t>
      </w:r>
      <w:r>
        <w:rPr>
          <w:b/>
          <w:i/>
        </w:rPr>
        <w:t>Mansonville Plastics (B.C.) ltd. v. Kurtz GmbH</w:t>
      </w:r>
      <w:r>
        <w:rPr>
          <w:b/>
        </w:rPr>
        <w:t>)</w:t>
      </w:r>
    </w:p>
    <w:p>
      <w:pPr>
        <w:pStyle w:val="TextBody"/>
        <w:rPr>
          <w:b/>
          <w:b/>
        </w:rPr>
      </w:pPr>
      <w:r>
        <w:rPr>
          <w:b/>
        </w:rPr>
        <w:t>Case law on UNCITRAL texts (CLOUT) abstract no. 532</w:t>
      </w:r>
    </w:p>
    <w:p>
      <w:pPr>
        <w:pStyle w:val="TextBody"/>
        <w:rPr>
          <w:i/>
          <w:i/>
        </w:rPr>
      </w:pPr>
      <w:r>
        <w:rPr>
          <w:i/>
        </w:rPr>
        <w:t>Reproduced with permission from UNCITRAL</w:t>
      </w:r>
    </w:p>
    <w:p>
      <w:pPr>
        <w:pStyle w:val="TextBody"/>
        <w:jc w:val="center"/>
        <w:rPr/>
      </w:pPr>
      <w:r>
        <w:rPr/>
        <w:t>Abstract prepared by Geneviève Saumier, National Correspondent</w:t>
      </w:r>
    </w:p>
    <w:p>
      <w:pPr>
        <w:pStyle w:val="TextBody"/>
        <w:rPr/>
      </w:pPr>
      <w:r>
        <w:rPr/>
        <w:t>The buyer, a British Columbia based producer of styrofoam blocks, purchased over Canadian $800,000 of equipment manufactured by the Austrian subsidiary of the German seller. The buyer was not satisfied with the performance of the equipment, despite numerous technical adjustments made by the vendor, and sued for breach of contract, including late delivery, and breach of warranties. The main complaint was that the equipment failed to produce goods in conformity with contractual specifications for at least a year after delivery.</w:t>
      </w:r>
    </w:p>
    <w:p>
      <w:pPr>
        <w:pStyle w:val="TextBody"/>
        <w:rPr/>
      </w:pPr>
      <w:r>
        <w:rPr/>
        <w:t>The Court rejected the claim that the contract was governed by German law, under which the claim was time-barred, holding that a German choice-of-law clause in the vendor's general terms of sale was never brought to the attention of the buyer or put in its possession. The Court then determined that British Columbia law applied using its own conflict of laws rules.</w:t>
      </w:r>
    </w:p>
    <w:p>
      <w:pPr>
        <w:pStyle w:val="TextBody"/>
        <w:rPr/>
      </w:pPr>
      <w:r>
        <w:rPr/>
        <w:t>On the late delivery claim, the vendor argued that the buyer forfeited its right to complain because it was itself in breach of its payment obligation, specifically by failing to provide a timely letter of credit. The vendor relied expressly on article 71 CISG to justify its suspension of delivery due to the buyer's failure regarding payment. The Court accepted the application of CISG as part of British Columbia's law, and assessed the evidence to conclude that there had been suspension and notification, as per article 71(3) CISG, but only during a two week period. Given that the equipment was eight weeks late in total, the Court found that the vendor was in breach for having delivered six weeks late. On the issue of conformity, the Court referred to article 35 CISG and found that local law included the same "statutory warranty of fitness". Relying on local case law, the Court concluded that the equipment was fit for the purpose given that it eventually functioned adequately without any mechanical alterations. While the cause of the initial problems was unknown, it did not allow a presumption of defect to be drawn. The Court then considered what it called "contractual warranties" and found that the vendor had made five such warranties, of which three were breached. No reference was made to any CISG provision or case law in this section of the decision. Damages were then also assessed without reference to CISG and included increased operating costs and lost profits (past and future) due to the delays caused by late delivery and the non-conformities. The Court awarded Canadian $575,000 in damages, plus prejudgment interest.</w:t>
      </w:r>
    </w:p>
    <w:p>
      <w:pPr>
        <w:pStyle w:val="Normal"/>
        <w:jc w:val="left"/>
        <w:rPr/>
      </w:pPr>
      <w:r>
        <w:rPr/>
      </w:r>
      <w:r>
        <w:br w:type="page"/>
      </w:r>
    </w:p>
    <w:p>
      <w:pPr>
        <w:pStyle w:val="Normal"/>
        <w:jc w:val="left"/>
        <w:rPr/>
      </w:pPr>
      <w:r>
        <w:rPr/>
        <w:t>5)</w:t>
      </w:r>
    </w:p>
    <w:p>
      <w:pPr>
        <w:pStyle w:val="Heading3"/>
        <w:jc w:val="left"/>
        <w:rPr/>
      </w:pPr>
      <w:bookmarkStart w:id="11" w:name="uab2"/>
      <w:bookmarkEnd w:id="11"/>
      <w:r>
        <w:rPr/>
        <w:t>Case abstract</w:t>
      </w:r>
    </w:p>
    <w:p>
      <w:pPr>
        <w:pStyle w:val="TextBody"/>
        <w:rPr/>
      </w:pPr>
      <w:r>
        <w:rPr>
          <w:b/>
        </w:rPr>
        <w:t>CANADA: Ontario Superior Court of Justice 6 October 2003 (</w:t>
      </w:r>
      <w:r>
        <w:rPr>
          <w:b/>
          <w:i/>
        </w:rPr>
        <w:t>Diversitel Communications Inc. v. Glacier Bay Inc.</w:t>
      </w:r>
      <w:r>
        <w:rPr>
          <w:b/>
        </w:rPr>
        <w:t>)</w:t>
      </w:r>
      <w:r>
        <w:rPr/>
        <w:t xml:space="preserve"> </w:t>
      </w:r>
    </w:p>
    <w:p>
      <w:pPr>
        <w:pStyle w:val="TextBody"/>
        <w:rPr>
          <w:b/>
          <w:b/>
        </w:rPr>
      </w:pPr>
      <w:r>
        <w:rPr>
          <w:b/>
        </w:rPr>
        <w:t xml:space="preserve">Case law on UNCITRAL texts [A/CN.9/SER.C/ABSTRACTS/85], </w:t>
        <w:br/>
        <w:t>CLOUT abstract no. 859</w:t>
      </w:r>
    </w:p>
    <w:p>
      <w:pPr>
        <w:pStyle w:val="TextBody"/>
        <w:rPr>
          <w:b/>
          <w:b/>
          <w:i/>
          <w:i/>
        </w:rPr>
      </w:pPr>
      <w:r>
        <w:rPr>
          <w:b/>
          <w:i/>
        </w:rPr>
        <w:t>Reproduced with permission of UNCITRAL</w:t>
      </w:r>
    </w:p>
    <w:p>
      <w:pPr>
        <w:pStyle w:val="TextBody"/>
        <w:jc w:val="center"/>
        <w:rPr>
          <w:i/>
          <w:i/>
        </w:rPr>
      </w:pPr>
      <w:r>
        <w:rPr>
          <w:i/>
        </w:rPr>
        <w:t>Abstract prepared by Geneviève Saumier, National Correspondent</w:t>
      </w:r>
    </w:p>
    <w:p>
      <w:pPr>
        <w:pStyle w:val="TextBody"/>
        <w:rPr/>
      </w:pPr>
      <w:r>
        <w:rPr/>
        <w:t>The plaintiff is a Canadian company doing business in research and development of satellite and terrestrial communications, and in related equipment. The defendant is an American company with its head office in Oakland, California. On 26 August 2002, the plaintiff entered into a contract with the defendant for the supply of vacuum panel insulation. The plaintiff required delivery of the insulation to meet the terms of a pre-existing contract with the Canadian Department of National Defence (DND). As a term of its contract with the defendant, the plaintiff set out a specific schedule of delivery of the insulation by the defendant. The plaintiff paid the defendant a certain amount when it issued its purchase order on 26 August 2002. The defendant admits it breached the terms of its contract by failure to deliver on time, as a result of problems it encountered with its principal supplier. The plaintiff eventually terminated the contract in November 2002, and commenced this action for the return of the amount already paid. In its defence, the defendant pleaded that the plaintiff terminated the contract without appropriate justification, and counterclaimed for damages for breach of contract and for loss of profits.</w:t>
      </w:r>
    </w:p>
    <w:p>
      <w:pPr>
        <w:pStyle w:val="TextBody"/>
        <w:rPr/>
      </w:pPr>
      <w:r>
        <w:rPr/>
        <w:t>The court was seized of the dispute on a motion by the defendant for disclosure of documents relating to the plaintiff's contract with DND and its subsequent purchase of equipment from a competitor. The defendant argued that these documents were essential to demonstrate that the plaintiff was not justified in unilaterally repudiating the contract.</w:t>
      </w:r>
    </w:p>
    <w:p>
      <w:pPr>
        <w:pStyle w:val="TextBody"/>
        <w:rPr/>
      </w:pPr>
      <w:r>
        <w:rPr/>
        <w:t>The plaintiff argued that under the CISG, breach of the delivery obligation under article 33 could amount to fundamental breach under article 25 which would allow the plaintiff to declare the contract avoided under article 49 and seek restitution under article 81(2). The plaintiff submitted that the CISG established a lower threshold for the proof of fundamental breach than that required by the common law and provided foreign case law in support. The court was not convinced that these cases evidenced a lower threshold. In any event, the court agreed with the plaintiff that even the common law conditions for avoidance had been met in this case, on the finding that the parties had made time of the essence in the contract by their conduct and communications. The defendant's failure to perform in time was thus a fundamental breach as understood in the common law. The court granted summary judgment to the plaintiff and awarded pre- and post-judgment interest calculated according to local law.</w:t>
      </w:r>
    </w:p>
    <w:p>
      <w:pPr>
        <w:pStyle w:val="Normal"/>
        <w:jc w:val="left"/>
        <w:rPr/>
      </w:pPr>
      <w:r>
        <w:rPr/>
      </w:r>
      <w:r>
        <w:br w:type="page"/>
      </w:r>
    </w:p>
    <w:p>
      <w:pPr>
        <w:pStyle w:val="Normal"/>
        <w:jc w:val="left"/>
        <w:rPr/>
      </w:pPr>
      <w:r>
        <w:rPr/>
        <w:t>6)</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CA"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gw3.law.pace.edu/cisg/biblio/sharm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11:37Z</dcterms:created>
  <dc:creator>michel beauregard</dc:creator>
  <dc:description/>
  <dc:language>en-US</dc:language>
  <cp:lastModifiedBy/>
  <cp:revision>0</cp:revision>
  <dc:subject/>
  <dc:title/>
</cp:coreProperties>
</file>