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251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9200" cy="731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4265" cy="430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0460" cy="400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8555" cy="639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0395" cy="845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0460" cy="187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2365" cy="334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240" cy="7342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315" cy="1978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315" cy="209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6510" cy="830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1" r="-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3800" cy="8577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1257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290" cy="5598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290" cy="560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xercises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drawing>
          <wp:inline distT="0" distB="0" distL="0" distR="0">
            <wp:extent cx="6257925" cy="359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drawing>
          <wp:inline distT="0" distB="0" distL="0" distR="0">
            <wp:extent cx="6294755" cy="2853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drawing>
          <wp:inline distT="0" distB="0" distL="0" distR="0">
            <wp:extent cx="6365240" cy="163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6184900" cy="133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drawing>
          <wp:inline distT="0" distB="0" distL="0" distR="0">
            <wp:extent cx="6219825" cy="277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Intermadiate accounting: gross profit method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25:00Z</dcterms:created>
  <dc:creator>Michel Beauregard</dc:creator>
  <dc:description/>
  <dc:language>en-US</dc:language>
  <cp:lastModifiedBy>Michel Beauregard</cp:lastModifiedBy>
  <cp:lastPrinted>2006-04-30T14:08:00Z</cp:lastPrinted>
  <dcterms:modified xsi:type="dcterms:W3CDTF">2006-04-30T18:13:00Z</dcterms:modified>
  <cp:revision>5</cp:revision>
  <dc:subject/>
  <dc:title/>
</cp:coreProperties>
</file>