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985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110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5700" cy="628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8655" cy="845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6795" cy="799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6475" cy="8339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4180" cy="811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6415" cy="8338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5525" cy="845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7225" cy="8568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4865" cy="7425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5480" cy="8453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nagement inventory: module II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agement inventory : module II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8:06:00Z</dcterms:created>
  <dc:creator>Michel Beauregard</dc:creator>
  <dc:description/>
  <dc:language>en-US</dc:language>
  <cp:lastModifiedBy>Michel Beauregard</cp:lastModifiedBy>
  <dcterms:modified xsi:type="dcterms:W3CDTF">2005-09-11T18:52:00Z</dcterms:modified>
  <cp:revision>3</cp:revision>
  <dc:subject/>
  <dc:title/>
</cp:coreProperties>
</file>