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gotiation part VI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tablishing your negotiation objectiv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The most important pre-negotiation step you face is putting your negotiation objective together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second most important is the long term-term impact of any agreement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utting your negotiation objectives together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If your transaction is relatively complex it's worthwhile to script out your negotiation goals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Formalizing your objectives helps in several ways such as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It forces you to think about what you want, why you want it, and what you are willing to give in retur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It helps you in making concessions and compromises as negotiations procee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It guards against making careless off-the-cuff agreemen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It avoids confusion which can be exploited by your adversa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It speeds up lthe negotiation process itself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It can help avoid failed negotiations, since hang-ups often result from a lack of prepar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It can get you a better deal. An adversary is more likely to be reasonable if you are able to show from the start that you know what you want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en topics to cover when you plan your objective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General considerations should include the following topic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Establish a target price that you will pay for what you wan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Identify your negotiation limits. You should identify a minimum position in terms of the least favourable offer you will accept. This is essentially your walk-away point.At the same time you want to fashion an initial offer which is the best deal you can possibly g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ecide what concessions can be made during negotiations to reach an agreement. Try to rank these concessions in terms of prioriti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inpoint potential give-aways that you can trade-off for concessions. These are not true concessions, but are instead issues that you will build into your offer and treat as concession during negotiation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Indicate any time constraints for reaching an agreement. Incluse any that you think the other side may hav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inpoint any potential outside influences that may impact your negotiation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Identify any phony issues your adversary may raise, and plan how to overcome these impediment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ink about any creative suggestions you can propose if negotiations become stalemate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Establish who will be participating in negotiation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etermine your alternatives if negotiations are unsuccessful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ips on briefing your negotiation tea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ppointing a spokesperson whi will have the sole responsibility for making and responding to offer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Establishing a timetable for completing pre-negotiation report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n understanding that gratuitous comments aren't to be made at negotiation meeting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n agreement on the procedure to be used to temporarily halt a negotiation session when a caicus is neede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esignation of a member to take informal notes of what is sai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lan negotiation strategy including establishing the negotiation objective, and tactics that will be used to achieve that goa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ssess the other side's goals and likely strateg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ll members should be advised that no private discussion of the negotiations should be held with members of the other negotiation team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"/>
      <w:lvlJc w:val="left"/>
      <w:pPr>
        <w:tabs>
          <w:tab w:val="num" w:pos="442"/>
        </w:tabs>
        <w:ind w:left="442" w:hanging="360"/>
      </w:pPr>
    </w:lvl>
    <w:lvl w:ilvl="2">
      <w:start w:val="1"/>
      <w:numFmt w:val="decimal"/>
      <w:lvlText w:val="%1.%2.%3."/>
      <w:lvlJc w:val="left"/>
      <w:pPr>
        <w:tabs>
          <w:tab w:val="num" w:pos="524"/>
        </w:tabs>
        <w:ind w:left="524" w:hanging="360"/>
      </w:pPr>
    </w:lvl>
    <w:lvl w:ilvl="3">
      <w:start w:val="1"/>
      <w:numFmt w:val="decimal"/>
      <w:lvlText w:val="%1.%2.%3.%4."/>
      <w:lvlJc w:val="left"/>
      <w:pPr>
        <w:tabs>
          <w:tab w:val="num" w:pos="606"/>
        </w:tabs>
        <w:ind w:left="606" w:hanging="360"/>
      </w:pPr>
    </w:lvl>
    <w:lvl w:ilvl="4">
      <w:start w:val="1"/>
      <w:numFmt w:val="decimal"/>
      <w:lvlText w:val="%1.%2.%3.%4.%5."/>
      <w:lvlJc w:val="left"/>
      <w:pPr>
        <w:tabs>
          <w:tab w:val="num" w:pos="688"/>
        </w:tabs>
        <w:ind w:left="688" w:hanging="360"/>
      </w:pPr>
    </w:lvl>
    <w:lvl w:ilvl="5">
      <w:start w:val="1"/>
      <w:numFmt w:val="decimal"/>
      <w:lvlText w:val="%1.%2.%3.%4.%5.%6."/>
      <w:lvlJc w:val="left"/>
      <w:pPr>
        <w:tabs>
          <w:tab w:val="num" w:pos="770"/>
        </w:tabs>
        <w:ind w:left="7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85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934"/>
        </w:tabs>
        <w:ind w:left="93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016"/>
        </w:tabs>
        <w:ind w:left="1016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58:38Z</dcterms:created>
  <dc:creator/>
  <dc:description/>
  <dc:language>en-US</dc:language>
  <cp:lastModifiedBy/>
  <cp:revision>0</cp:revision>
  <dc:subject/>
  <dc:title/>
</cp:coreProperties>
</file>