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5685" cy="73964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739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1240" cy="789241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24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41060" cy="790257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33770" cy="761746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3770" cy="7617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83935" cy="787527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3935" cy="787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38545" cy="788543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788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62345" cy="7790815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345" cy="779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0555" cy="7800975"/>
            <wp:effectExtent l="0" t="0" r="0" b="0"/>
            <wp:wrapTopAndBottom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0555" cy="780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44565" cy="7782560"/>
            <wp:effectExtent l="0" t="0" r="0" b="0"/>
            <wp:wrapTopAndBottom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" t="-18" r="-2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4565" cy="778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left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08015" cy="4325620"/>
            <wp:effectExtent l="0" t="0" r="0" b="0"/>
            <wp:wrapTopAndBottom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" t="-39" r="-2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015" cy="432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2240" w:h="15840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20:14:25Z</dcterms:created>
  <dc:creator/>
  <dc:description/>
  <dc:language>en-US</dc:language>
  <cp:lastModifiedBy/>
  <cp:revision>0</cp:revision>
  <dc:subject/>
  <dc:title/>
</cp:coreProperties>
</file>