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he Case for government interven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litical arguments for interventio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otecting jobs and industries from unfair foreign competi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.e. Tariffs placed in imports of foreign steel by the US in 2002 to -protect the US steel indust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nsequences: raised steel prices for the automobile companies, making them less competitive in the global marketpla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tional secur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ountries that certain industries are important for national security. Defense-related industries such aerospace, advanced electronics, semiconductors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tali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me argue that governments should use the threat to intervene in trade policy as a bargaining tool to help open foreign markets and force trading partners to play by the rules of the ga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f it works, such a politically motivated rationale for government intervention may liberalize trade and bring with it resulting economic gai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 is a risky strategy; a country that is being pressured may not back down and instead may respond to the imposition of punitive tariffs by raising trade barriers of its ow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tecting consum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ny governments have long had regulations to protect consumers from unsafe produc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indirect effect of such regulations often is to limit or ban the importation of such produc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 the following country focus we see how the European Union banned the sale and importation of hormone-treated beef. The ban was motivated by a desire to protect European consumers from the possible health consequences of eating meat from animals treated with growth hormon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0910" cy="7631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urthering foreign policy objectiv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overnments sometimes use trade policy to support their foreign policy objectiv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government may grant preferential trade terms to a country with which it wants to build strong relati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ade policy has also been used to pressure or punish rogue states that do not abide by international law of norm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tecting human righ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tecting and promoting human rights in other countries is an important element of foreign policy for many democrac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overnments use trade policy to try to improve the human rights policies of trading partner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me argue that trade policy should be used as a political weapon to force a country to change its internal policies toward human righ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thers contend that limiting trade to change such countries would make matters worse, not better. They argue that the best way to change its internal human rights stance of a country is to engage it through international trad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rowing bilateral trade raises the income levels of both countries, and as a state becomes richer, its people begin to demand, and generally receive, better treatment with regard to their human righ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Economic arguments for interven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he infant industry argu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ny developing countries have a potential comparative advantage in manufacturing, but new manufacturing industries cannot initially compete with established industries in developed countr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overnments should temporarily support new industries(with tariffs, import quotas, and subsidies) until have grown strong enough to meet international competi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any economists remain critical of this argument for two main reason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) Protection of manufacturing from competition does no good unless the protection helps make the industry effici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) Firms are unable to make efficient long-term investments by borrowing money from domestic or international capital market, hence government are required to subsidize long-term investment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iven the development of global capital market this assumption looks no longer valid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rategic trade poli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new trade policy argues that in industries in which the existence of substantial economies of scale implies that the world market will profitability support only a few firms, countries may predominate in the export of certain products simply because they had firms that were able to capture first-mover advantages. (i.e. Boeing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) A government can raise national income if it can somehow ensure that the firms that gain first-mover advantages in an industry are domestic rather than foreign enterprises. (Japan's dominance of LCD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) It might pay to intervene in an industry by helping domestic firms to overcome the barriers to entry created by foreign firms that have already reaped first-mover advantages.  (i.e. Airbu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2442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1235" cy="7655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4:12Z</dcterms:created>
  <dc:creator>michel beauregard</dc:creator>
  <dc:description/>
  <dc:language>en-US</dc:language>
  <cp:lastModifiedBy/>
  <cp:revision>0</cp:revision>
  <dc:subject/>
  <dc:title/>
</cp:coreProperties>
</file>