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Global production, outsourcing,logis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roduction refers to the activities involved in creating a produc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gistics is the activity that controls the transmission of physical materials, from procurement through production and into distribu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ere to produ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ther things being equal, a firm should locate its various manufacturing activities where the economic, political, and cultural conditions, including relative factor costs, are conducive to the performance of those activit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so important in some industries is the presence of global concentrations of activities at certain locations. Externalities include the presence of an appropriately skilled labour pool and supporting industr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0410" cy="792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3865" cy="4753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4870" cy="7583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Outsourcing the pros and cons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1675" cy="7584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7:41Z</dcterms:created>
  <dc:creator>michel beauregard</dc:creator>
  <dc:description/>
  <dc:language>en-US</dc:language>
  <cp:lastModifiedBy/>
  <cp:revision>0</cp:revision>
  <dc:subject/>
  <dc:title/>
</cp:coreProperties>
</file>