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he Political Economy</w:t>
      </w:r>
    </w:p>
    <w:p>
      <w:pPr>
        <w:pStyle w:val="Normal"/>
        <w:jc w:val="center"/>
        <w:rPr/>
      </w:pPr>
      <w:r>
        <w:rPr/>
        <w:t>of International trade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8855" cy="3730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3770" cy="6661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5585" cy="6474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t>Instruments of trade polic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ariff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tariff is a tax levied on imports(or export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wo categories of tariff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pecial tariffs are levied as a fixed charge for each unit of a good imported ($3.00 per barrel of oil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d valorem tariffs are levied as a proportion of the value of the goo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ho wins, who loos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overnment gains because tariff increase their revenu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omestic producers gain because the tariff provides them with some protection against foreign competitors by increasing the the cost of imported foreign good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nsumes lose because they must pay more for certain good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ubsidi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subsidy is a government payment to a domestic produc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ny forms of subsidie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ash grants, low-interest loans, tax breaks, and government equity participation in domestic firm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 practice subsidies are not that successful at increasing the international competitiveness of domestic producers. They tend to protect the inefficient and promote excess production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3915" cy="6362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t>Import quotas and voluntary export restrain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 import quota is a direct restriction on the quantity of some good that may be imported into a countr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or example, the US has a quota on cheese imports. The only firms allowed to import cheese are certain trading companies, each of which is allocated the right to import a maximum number of pounds of cheese each ye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voluntary export restraint is a quota on trade imposed by the exporting country, typically at the request of the importing country's governme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ocal content requiremen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local content requirement is a requirement that some specific fraction of a good be produced domesticall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ocal content regulations provide protection for a domestic producer of parts in the same way an import quota does: by limiting foreign competi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ministrative polici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ministrative policies are bureaucratic rules designed to make it difficult for imports to enter a countr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tidumping polici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umping is defined as selling goods in a foreign market at below their costs of produc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tidumping policies are designed to punish foreign firms that engage in dump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ultimate objective is protect domestic producers from unfair foreign competi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7740" cy="71856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1:06Z</dcterms:created>
  <dc:creator>michel beauregard</dc:creator>
  <dc:description/>
  <dc:language>en-US</dc:language>
  <cp:lastModifiedBy/>
  <cp:revision>0</cp:revision>
  <dc:subject/>
  <dc:title/>
</cp:coreProperties>
</file>