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ost terms part II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1855" cy="8016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230" cy="8206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0980" cy="8235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t>Manufacturing sector example</w:t>
      </w:r>
    </w:p>
    <w:p>
      <w:pPr>
        <w:pStyle w:val="Normal"/>
        <w:jc w:val="left"/>
        <w:rPr/>
      </w:pPr>
      <w:r>
        <w:rPr/>
        <w:t>This sector has one or more of the following types of inventory: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78098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7655" cy="81991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2455" cy="82283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8655" cy="82099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6080" cy="81629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1430" cy="37439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t>Exercises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10430" cy="47313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43730" cy="50120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5730" cy="82226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41:09Z</dcterms:created>
  <dc:creator/>
  <dc:description/>
  <dc:language>en-US</dc:language>
  <cp:lastModifiedBy/>
  <cp:lastPrinted>2009-02-10T10:16:00Z</cp:lastPrinted>
  <dcterms:modified xsi:type="dcterms:W3CDTF">2008-02-16T13:32:02Z</dcterms:modified>
  <cp:revision>2</cp:revision>
  <dc:subject/>
  <dc:title/>
</cp:coreProperties>
</file>