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evenues, revenue variances, and</w:t>
      </w:r>
    </w:p>
    <w:p>
      <w:pPr>
        <w:pStyle w:val="Normal"/>
        <w:jc w:val="center"/>
        <w:rPr/>
      </w:pPr>
      <w:r>
        <w:rPr/>
        <w:t>customer profitability analysis</w:t>
      </w:r>
    </w:p>
    <w:p>
      <w:pPr>
        <w:pStyle w:val="Normal"/>
        <w:jc w:val="center"/>
        <w:rPr/>
      </w:pPr>
      <w:r>
        <w:rPr/>
        <w:t>Part I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istinguish between tracing and revenue allocatio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escribe two methods of allocating the revenues of a bundled package to the individual products in that packag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escribe the insight from dividing the sales volume variance into the sales mix and sales quantity variance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how how customer profitability reports can be prepared to highlight differences across customers in their profitability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Companies that prosper make revenue planning and revenue analysis centre stage in how managers allocate their energi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ree revenue-related topic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rt one: revenue analysis. Discusses tracing and revenue allocation issues when assigning revenues to products, services, customers, or departmen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rt two: revenue and sales mix analysis. Discusses revenue and sales mix analysis for companies with multiple products or for companies with single products sold in different countri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art three: customer profitability analysis. Covers issues in collecting and analyzing customer revenues and customer cost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9260" cy="590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9295" cy="6207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5930" cy="6991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8145" cy="6550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t>Revenue alloc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bundles product is a package of two or more products or services, sold for a single price, where the individual components of the bundle may also be sold as separate items, each their own stand-alone pric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0520" cy="46037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4800" cy="79000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8775" cy="79667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86350" cy="67544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5415" cy="48628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21335</wp:posOffset>
            </wp:positionH>
            <wp:positionV relativeFrom="paragraph">
              <wp:posOffset>5143500</wp:posOffset>
            </wp:positionV>
            <wp:extent cx="5288915" cy="25869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21:29Z</dcterms:created>
  <dc:creator>michel beauregard</dc:creator>
  <dc:description/>
  <dc:language>en-US</dc:language>
  <cp:lastModifiedBy/>
  <cp:revision>0</cp:revision>
  <dc:subject/>
  <dc:title/>
</cp:coreProperties>
</file>