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6690" cy="766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7795" cy="7885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0185" cy="7597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8895" cy="7771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7810" cy="4691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3350" cy="7135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5110" cy="47078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8:19Z</dcterms:created>
  <dc:creator>michel beauregard</dc:creator>
  <dc:description/>
  <dc:language>en-US</dc:language>
  <cp:lastModifiedBy/>
  <cp:revision>0</cp:revision>
  <dc:subject/>
  <dc:title/>
</cp:coreProperties>
</file>